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Приложение № 1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Благовещенского поселкового Совета депутатов                                    от 25.12.2012 № 41</w:t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лагоустройства муниципального образования                                        Благовещенский поссовет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559"/>
        <w:gridCol w:w="2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                     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многоквартирных 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строительство и ремонт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мочный ремонт асфальта н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231"/>
              <w:rPr/>
            </w:pPr>
            <w:r>
              <w:rPr/>
              <w:t xml:space="preserve">ул. Кольцевая, Привокзальная, Ленина, Октябрьская, Пушкина Чехова, Свердлова, Брагина, пер. Школьный, Чапаевский, Целинный, Кучеро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асфальтированных дорог</w:t>
            </w:r>
            <w:r>
              <w:rPr/>
              <w:t xml:space="preserve"> по пер. Кучеровых, ул. Советская, капитальный ремонт покрытия централь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ой фо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ешеходных переходов</w:t>
            </w:r>
            <w:r>
              <w:rPr/>
              <w:t xml:space="preserve"> на пересечении ул. Октябрьская с пер. Школьный, ул. Октябрьская с ул. Советская, в районе рынка через ул. Пушкина.</w:t>
            </w:r>
          </w:p>
          <w:p>
            <w:pPr>
              <w:pStyle w:val="Normal"/>
              <w:rPr/>
            </w:pPr>
            <w:r>
              <w:rPr/>
              <w:t>Установка отбойников вокруг площади центральной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Грейдирование и профилировка дорог и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, 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з грунта с обочин дорог с асфальтированным покрытием</w:t>
            </w:r>
            <w:r>
              <w:rPr/>
              <w:t xml:space="preserve">                                    пер. Чапаевский, пер. Школьный, Кучер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истка дорог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 МКД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ие,  замена,     установка дорожных знаков</w:t>
            </w:r>
            <w:r>
              <w:rPr/>
              <w:t>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Кольцевая, Привокзальная, Ленина,    Октябрьская,  Брагина,  Кучер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кос улиц и дорог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, ДРСУ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борка кюветов и обочин улиц</w:t>
            </w:r>
            <w:r>
              <w:rPr/>
              <w:t xml:space="preserve"> и дорог р.п. Благовещенка и на расстоянии 5 км от посе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, ДРСУ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несение дорожной разметки на дорогах</w:t>
            </w:r>
            <w:r>
              <w:rPr/>
              <w:t xml:space="preserve"> р.п. Благовещ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ль,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нитарная очистка и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ланировка территории на централь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ена павильона на автобусной останов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 </w:t>
            </w:r>
            <w:r>
              <w:rPr>
                <w:sz w:val="24"/>
              </w:rPr>
              <w:t>«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амят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гибшим в годы войны в с. С-Ракит;</w:t>
            </w:r>
          </w:p>
          <w:p>
            <w:pPr>
              <w:pStyle w:val="Normal"/>
              <w:rPr/>
            </w:pPr>
            <w:r>
              <w:rPr/>
              <w:t xml:space="preserve">в р.п. Благовещенка; - В.И. Ленину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мере нео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ограждений у домов, зданий, соору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          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ым сметам собственниками МКД, ТСЖ, предприятиями и организациями всех форм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МКД находящихся в управлении, ТСЖ, предприятий и организаций всех форм собственности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и окрас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лавочек, установка урн, в центральном парке, на центральной площади, центральном озере, туалета на площади, за автовокза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есячников санитарной очистки и благоустройства посе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поселения, собственников МКД находящихся в управлении, ТСЖ, предприятий и организаций всех форм собственности, жителей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анитар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редприятий и организации всех форм собственности, жителей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борка собственной территории  и закрепленных участков, ремонт ограждений и  заборов, фасадов зданий и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собственников МКД находящихся в управлении, ТСЖ, предприятий и организаций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дежурства предприятий и учреждений на период месячника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редприятий и организации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вывоз мусора от домовладений в частном секторе. Информировать население через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домовла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ть работу УУМ полиции, контролеров и бригад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йды по благоустройств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Наше село - нам его украш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ать в СМИ проводимую работу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устройства мест для сбора бытового мусора  вблизи многоквартирных домов</w:t>
            </w:r>
            <w:r>
              <w:rPr/>
              <w:t xml:space="preserve"> (установка ограждений, размещение  конструкций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ым сметам собственниками МКД, ТС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МКД находящихся в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квидирование несанкционированных свалок</w:t>
            </w:r>
            <w:r>
              <w:rPr/>
              <w:t xml:space="preserve"> </w:t>
            </w:r>
            <w:r>
              <w:rPr>
                <w:b/>
              </w:rPr>
              <w:t>на территории р.п. Благовещ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вка газонов в поселении, перед магазинами, офисами, предприятиями и учрежд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   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  МКД находящихся в управлении,  ТСЖ, предприятий и организаций всех форм собственности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еленение центральной площад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осев газонов</w:t>
            </w:r>
          </w:p>
          <w:p>
            <w:pPr>
              <w:pStyle w:val="Normal"/>
              <w:rPr/>
            </w:pPr>
            <w:r>
              <w:rPr/>
              <w:t>- разбивка клумб</w:t>
            </w:r>
          </w:p>
          <w:p>
            <w:pPr>
              <w:pStyle w:val="Normal"/>
              <w:rPr/>
            </w:pPr>
            <w:r>
              <w:rPr/>
              <w:t>- высадка цветов</w:t>
            </w:r>
          </w:p>
          <w:p>
            <w:pPr>
              <w:pStyle w:val="Normal"/>
              <w:rPr/>
            </w:pPr>
            <w:r>
              <w:rPr/>
              <w:t>- полив</w:t>
            </w:r>
          </w:p>
          <w:p>
            <w:pPr>
              <w:pStyle w:val="Normal"/>
              <w:rPr/>
            </w:pPr>
            <w:r>
              <w:rPr>
                <w:b/>
              </w:rPr>
              <w:t>Озеленение центрального пар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пил, обрезка и посад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ая обрезка  деревьев, кустарников и живых изгоро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кос газ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ие ламп уличного освещения, светильников и и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борудования, замена ламп,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пор, светильников и ламп в центральном п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водоотвод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чтожение и скос камыша на водоотводном канале оз. Центральное, обработка гербиц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и замена ограждений </w:t>
            </w:r>
          </w:p>
          <w:p>
            <w:pPr>
              <w:pStyle w:val="Normal"/>
              <w:rPr/>
            </w:pPr>
            <w:r>
              <w:rPr/>
              <w:t xml:space="preserve">- Организация сбора мусора             </w:t>
            </w:r>
          </w:p>
          <w:p>
            <w:pPr>
              <w:pStyle w:val="Normal"/>
              <w:rPr/>
            </w:pPr>
            <w:r>
              <w:rPr/>
              <w:t>- Ремонт строения для организации охраны и размещения хоз.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котомог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разделочного стола, устройства навеса и ограждения по перимет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FF0000"/>
      <w:sz w:val="22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8:00Z</dcterms:created>
  <dc:creator>Блажко С.Ю.</dc:creator>
  <dc:description/>
  <cp:keywords/>
  <dc:language>en-US</dc:language>
  <cp:lastModifiedBy>Татьяна</cp:lastModifiedBy>
  <cp:lastPrinted>2012-12-26T09:17:00Z</cp:lastPrinted>
  <dcterms:modified xsi:type="dcterms:W3CDTF">2012-12-26T02:17:00Z</dcterms:modified>
  <cp:revision>20</cp:revision>
  <dc:subject/>
  <dc:title>                   Приложение к решению № </dc:title>
</cp:coreProperties>
</file>